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雲林縣大埤鄉舊庄</w:t>
      </w:r>
      <w:r>
        <w:rPr>
          <w:rFonts w:ascii="標楷體" w:hAnsi="標楷體" w:cs="標楷體" w:eastAsia="標楷體"/>
          <w:bCs/>
          <w:sz w:val="28"/>
          <w:szCs w:val="28"/>
        </w:rPr>
        <w:t>國民小學學生請假</w:t>
      </w:r>
      <w:r>
        <w:rPr>
          <w:rFonts w:ascii="標楷體" w:hAnsi="標楷體" w:cs="標楷體" w:eastAsia="標楷體"/>
          <w:bCs/>
          <w:sz w:val="28"/>
          <w:szCs w:val="28"/>
        </w:rPr>
        <w:t>假單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導處留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szCs w:val="24"/>
          <w:u w:val="single"/>
        </w:rPr>
        <w:t>班級：      年       班</w:t>
      </w:r>
      <w:r>
        <w:rPr>
          <w:rFonts w:ascii="標楷體" w:hAnsi="標楷體" w:cs="標楷體" w:eastAsia="標楷體"/>
          <w:b/>
          <w:bCs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姓名：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                                                                   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444444"/>
        </w:rPr>
      </w:pPr>
      <w:r>
        <w:rPr>
          <w:rFonts w:eastAsia="標楷體" w:cs="標楷體" w:ascii="標楷體" w:hAnsi="標楷體"/>
          <w:color w:val="444444"/>
        </w:rPr>
        <w:t>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8635" cy="209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4"/>
                              <w:gridCol w:w="2772"/>
                              <w:gridCol w:w="1731"/>
                              <w:gridCol w:w="1932"/>
                              <w:gridCol w:w="1560"/>
                              <w:gridCol w:w="1842"/>
                            </w:tblGrid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申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假別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請假期間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指導老師提出公假申請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事     由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臨時外出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>自    年    月    日    時     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 xml:space="preserve">至    年    月    日    時     分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學生簽名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家長簽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導師簽章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教導處簽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64.65pt;mso-wrap-distance-left:9pt;mso-wrap-distance-right:9pt;mso-wrap-distance-top:0pt;mso-wrap-distance-bottom:0pt;margin-top:0.05pt;mso-position-vertical-relative:text;margin-left:1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4"/>
                        <w:gridCol w:w="2772"/>
                        <w:gridCol w:w="1731"/>
                        <w:gridCol w:w="1932"/>
                        <w:gridCol w:w="1560"/>
                        <w:gridCol w:w="1842"/>
                      </w:tblGrid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假別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請假期間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指導老師提出公假申請簽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事     由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szCs w:val="16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szCs w:val="16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szCs w:val="16"/>
                              </w:rPr>
                              <w:t>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szCs w:val="16"/>
                              </w:rPr>
                              <w:t>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szCs w:val="16"/>
                              </w:rPr>
                              <w:t>臨時外出</w:t>
                            </w:r>
                          </w:p>
                        </w:tc>
                        <w:tc>
                          <w:tcPr>
                            <w:tcW w:w="277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自    年    月    日    時     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 xml:space="preserve">至    年    月    日    時     分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學生簽名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家長簽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導師簽章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教導處簽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雲林縣大埤鄉舊庄</w:t>
      </w:r>
      <w:r>
        <w:rPr>
          <w:rFonts w:ascii="標楷體" w:hAnsi="標楷體" w:cs="標楷體" w:eastAsia="標楷體"/>
          <w:bCs/>
          <w:sz w:val="28"/>
          <w:szCs w:val="28"/>
        </w:rPr>
        <w:t>國民小學學生請假</w:t>
      </w:r>
      <w:r>
        <w:rPr>
          <w:rFonts w:ascii="標楷體" w:hAnsi="標楷體" w:cs="標楷體" w:eastAsia="標楷體"/>
          <w:bCs/>
          <w:sz w:val="28"/>
          <w:szCs w:val="28"/>
        </w:rPr>
        <w:t>假單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導師留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ascii="標楷體" w:hAnsi="標楷體" w:cs="標楷體" w:eastAsia="標楷體"/>
          <w:b/>
          <w:bCs/>
          <w:szCs w:val="24"/>
          <w:u w:val="single"/>
        </w:rPr>
        <w:t>班級：      年       班</w:t>
      </w:r>
      <w:r>
        <w:rPr>
          <w:rFonts w:ascii="標楷體" w:hAnsi="標楷體" w:cs="標楷體" w:eastAsia="標楷體"/>
          <w:b/>
          <w:bCs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姓名：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8635" cy="2091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4"/>
                              <w:gridCol w:w="2772"/>
                              <w:gridCol w:w="1731"/>
                              <w:gridCol w:w="1932"/>
                              <w:gridCol w:w="1560"/>
                              <w:gridCol w:w="1842"/>
                            </w:tblGrid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申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假別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請假期間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指導老師提出公假申請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事     由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臨時外出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>自    年    月    日    時     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 xml:space="preserve">至    年    月    日    時     分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學生簽名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家長簽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導師簽章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教導處簽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64.65pt;mso-wrap-distance-left:9pt;mso-wrap-distance-right:9pt;mso-wrap-distance-top:0pt;mso-wrap-distance-bottom:0pt;margin-top:0.05pt;mso-position-vertical-relative:text;margin-left:1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4"/>
                        <w:gridCol w:w="2772"/>
                        <w:gridCol w:w="1731"/>
                        <w:gridCol w:w="1932"/>
                        <w:gridCol w:w="1560"/>
                        <w:gridCol w:w="1842"/>
                      </w:tblGrid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假別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請假期間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指導老師提出公假申請簽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事     由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szCs w:val="16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szCs w:val="16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szCs w:val="16"/>
                              </w:rPr>
                              <w:t>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szCs w:val="16"/>
                              </w:rPr>
                              <w:t>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szCs w:val="16"/>
                              </w:rPr>
                              <w:t>臨時外出</w:t>
                            </w:r>
                          </w:p>
                        </w:tc>
                        <w:tc>
                          <w:tcPr>
                            <w:tcW w:w="277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自    年    月    日    時     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 xml:space="preserve">至    年    月    日    時     分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學生簽名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家長簽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導師簽章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教導處簽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444444"/>
        </w:rPr>
      </w:pPr>
      <w:r>
        <w:rPr>
          <w:rFonts w:eastAsia="標楷體" w:cs="標楷體" w:ascii="標楷體" w:hAnsi="標楷體"/>
          <w:color w:val="444444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雲林縣大埤鄉舊庄</w:t>
      </w:r>
      <w:r>
        <w:rPr>
          <w:rFonts w:ascii="標楷體" w:hAnsi="標楷體" w:cs="標楷體" w:eastAsia="標楷體"/>
          <w:bCs/>
          <w:sz w:val="28"/>
          <w:szCs w:val="28"/>
        </w:rPr>
        <w:t>國民小學學生請假</w:t>
      </w:r>
      <w:r>
        <w:rPr>
          <w:rFonts w:ascii="標楷體" w:hAnsi="標楷體" w:cs="標楷體" w:eastAsia="標楷體"/>
          <w:bCs/>
          <w:sz w:val="28"/>
          <w:szCs w:val="28"/>
        </w:rPr>
        <w:t>假單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學生留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szCs w:val="24"/>
          <w:u w:val="single"/>
        </w:rPr>
        <w:t>班級：      年       班</w:t>
      </w:r>
      <w:r>
        <w:rPr>
          <w:rFonts w:ascii="標楷體" w:hAnsi="標楷體" w:cs="標楷體" w:eastAsia="標楷體"/>
          <w:b/>
          <w:bCs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姓名：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（可自行影印假單備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8635" cy="2091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4"/>
                              <w:gridCol w:w="2772"/>
                              <w:gridCol w:w="1731"/>
                              <w:gridCol w:w="1932"/>
                              <w:gridCol w:w="1560"/>
                              <w:gridCol w:w="1842"/>
                            </w:tblGrid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申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假別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請假期間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指導老師提出公假申請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事     由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臨時外出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>自    年    月    日    時     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 xml:space="preserve">至    年    月    日    時     分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學生簽名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家長簽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導師簽章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教導處簽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64.65pt;mso-wrap-distance-left:9pt;mso-wrap-distance-right:9pt;mso-wrap-distance-top:0pt;mso-wrap-distance-bottom:0pt;margin-top:0.05pt;mso-position-vertical-relative:text;margin-left:1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4"/>
                        <w:gridCol w:w="2772"/>
                        <w:gridCol w:w="1731"/>
                        <w:gridCol w:w="1932"/>
                        <w:gridCol w:w="1560"/>
                        <w:gridCol w:w="1842"/>
                      </w:tblGrid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假別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請假期間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指導老師提出公假申請簽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事     由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szCs w:val="16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szCs w:val="16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szCs w:val="16"/>
                              </w:rPr>
                              <w:t>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szCs w:val="16"/>
                              </w:rPr>
                              <w:t>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szCs w:val="16"/>
                              </w:rPr>
                              <w:t>臨時外出</w:t>
                            </w:r>
                          </w:p>
                        </w:tc>
                        <w:tc>
                          <w:tcPr>
                            <w:tcW w:w="277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自    年    月    日    時     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 xml:space="preserve">至    年    月    日    時     分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學生簽名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家長簽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導師簽章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教導處簽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42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7:00Z</dcterms:created>
  <dc:creator>00446</dc:creator>
  <dc:description/>
  <cp:keywords/>
  <dc:language>en-US</dc:language>
  <cp:lastModifiedBy>USER</cp:lastModifiedBy>
  <cp:lastPrinted>2014-09-15T14:49:00Z</cp:lastPrinted>
  <dcterms:modified xsi:type="dcterms:W3CDTF">2019-10-01T07:47:00Z</dcterms:modified>
  <cp:revision>2</cp:revision>
  <dc:subject/>
  <dc:title>臺北市松山區敦化國民小學學生請假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公布在全球資訊網">
    <vt:lpwstr>1</vt:lpwstr>
  </property>
  <property fmtid="{D5CDD505-2E9C-101B-9397-08002B2CF9AE}" pid="4" name="檔案內容說明">
    <vt:lpwstr>臺北市松山區敦化國民小學學生請假規定</vt:lpwstr>
  </property>
  <property fmtid="{D5CDD505-2E9C-101B-9397-08002B2CF9AE}" pid="5" name="發布單位">
    <vt:lpwstr>訓導處</vt:lpwstr>
  </property>
</Properties>
</file>